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>30 ию́ля 2017 г. Неде́ля 8 по Пятидесятнице. Глас 7-й.</w:t>
      </w:r>
    </w:p>
    <w:p>
      <w:pPr>
        <w:pStyle w:val="Style48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 xml:space="preserve">Святы́х отцо́в шести́ Вселе́нских Собо́ров. </w:t>
      </w:r>
    </w:p>
    <w:p>
      <w:pPr>
        <w:pStyle w:val="Style54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ascii="Cambria" w:hAnsi="Cambria" w:cs="Cambria"/>
          <w:color w:val="FF0000"/>
          <w:sz w:val="6"/>
        </w:rPr>
      </w:pPr>
      <w:r>
        <w:rPr>
          <w:rFonts w:cs="Cambria"/>
          <w:color w:val="FF0000"/>
          <w:sz w:val="6"/>
        </w:rPr>
      </w:r>
    </w:p>
    <w:p>
      <w:pPr>
        <w:pStyle w:val="Style52"/>
        <w:rPr/>
      </w:pPr>
      <w:r>
        <w:rPr/>
        <w:t>ВСЕНО́ЩНОЕ БДЕ́НИЕ. КАНОН:</w:t>
      </w:r>
    </w:p>
    <w:p>
      <w:pPr>
        <w:pStyle w:val="Style56"/>
        <w:rPr/>
      </w:pPr>
      <w:r>
        <w:rPr/>
        <w:t>Песнь 1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М</w:t>
      </w:r>
      <w:r>
        <w:rPr>
          <w:rFonts w:cs="Izhitsa"/>
          <w:b/>
        </w:rPr>
        <w:t>а́нием</w:t>
      </w:r>
      <w:r>
        <w:rPr>
          <w:b/>
        </w:rPr>
        <w:t xml:space="preserve"> </w:t>
      </w:r>
      <w:r>
        <w:rPr>
          <w:rFonts w:cs="Izhitsa"/>
          <w:b/>
        </w:rPr>
        <w:t>Твои́м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емны́й</w:t>
      </w:r>
      <w:r>
        <w:rPr>
          <w:b/>
        </w:rPr>
        <w:t xml:space="preserve"> </w:t>
      </w:r>
      <w:r>
        <w:rPr>
          <w:rFonts w:cs="Izhitsa"/>
          <w:b/>
        </w:rPr>
        <w:t>о́браз</w:t>
      </w:r>
      <w:r>
        <w:rPr>
          <w:b/>
        </w:rPr>
        <w:t xml:space="preserve"> </w:t>
      </w:r>
      <w:r>
        <w:rPr>
          <w:rFonts w:cs="Izhitsa"/>
          <w:b/>
        </w:rPr>
        <w:t>преложи́ся</w:t>
      </w:r>
      <w:r>
        <w:rPr>
          <w:b/>
        </w:rPr>
        <w:t xml:space="preserve">/ </w:t>
      </w:r>
      <w:r>
        <w:rPr>
          <w:rFonts w:cs="Izhitsa"/>
          <w:b/>
        </w:rPr>
        <w:t>пре́жде</w:t>
      </w:r>
      <w:r>
        <w:rPr>
          <w:b/>
        </w:rPr>
        <w:t xml:space="preserve"> </w:t>
      </w:r>
      <w:r>
        <w:rPr>
          <w:rFonts w:cs="Izhitsa"/>
          <w:b/>
        </w:rPr>
        <w:t>удоборазлива́емое</w:t>
      </w:r>
      <w:r>
        <w:rPr>
          <w:b/>
        </w:rPr>
        <w:t xml:space="preserve">/ </w:t>
      </w:r>
      <w:r>
        <w:rPr>
          <w:rFonts w:cs="Izhitsa"/>
          <w:b/>
        </w:rPr>
        <w:t>водно́е</w:t>
      </w:r>
      <w:r>
        <w:rPr>
          <w:b/>
        </w:rPr>
        <w:t xml:space="preserve"> </w:t>
      </w:r>
      <w:r>
        <w:rPr>
          <w:rFonts w:cs="Izhitsa"/>
          <w:b/>
        </w:rPr>
        <w:t>естество́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  <w:r>
        <w:rPr>
          <w:b/>
        </w:rPr>
        <w:t xml:space="preserve">/ </w:t>
      </w:r>
      <w:r>
        <w:rPr>
          <w:rFonts w:cs="Izhitsa"/>
          <w:b/>
        </w:rPr>
        <w:t>Темже</w:t>
      </w:r>
      <w:r>
        <w:rPr>
          <w:b/>
        </w:rPr>
        <w:t xml:space="preserve"> </w:t>
      </w:r>
      <w:r>
        <w:rPr>
          <w:rFonts w:cs="Izhitsa"/>
          <w:b/>
        </w:rPr>
        <w:t>немо́кренно</w:t>
      </w:r>
      <w:r>
        <w:rPr>
          <w:b/>
        </w:rPr>
        <w:t xml:space="preserve"> </w:t>
      </w:r>
      <w:r>
        <w:rPr>
          <w:rFonts w:cs="Izhitsa"/>
          <w:b/>
        </w:rPr>
        <w:t>пешеше́ствовав</w:t>
      </w:r>
      <w:r>
        <w:rPr>
          <w:b/>
        </w:rPr>
        <w:t xml:space="preserve"> </w:t>
      </w:r>
      <w:r>
        <w:rPr>
          <w:rFonts w:cs="Izhitsa"/>
          <w:b/>
        </w:rPr>
        <w:t>Изра́иль,/</w:t>
      </w:r>
      <w:r>
        <w:rPr>
          <w:b/>
        </w:rPr>
        <w:t xml:space="preserve">/ </w:t>
      </w:r>
      <w:r>
        <w:rPr>
          <w:rFonts w:cs="Izhitsa"/>
          <w:b/>
        </w:rPr>
        <w:t>пое́т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бе́дну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  <w:szCs w:val="6"/>
        </w:rPr>
      </w:pPr>
      <w:r>
        <w:rPr>
          <w:rFonts w:cs="Izhitsa"/>
          <w:b/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суди́ся сме́ртное мучи́тельство дре́вом,/ непра́ведною сме́ртию осужде́ну Ти, Го́споди:/ отню́дуже князь тьмы Тебе́ не одоле́в,// пра́ведно изгна́н бы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7"/>
        </w:rPr>
        <w:t>А</w:t>
      </w:r>
      <w:r>
        <w:rPr>
          <w:spacing w:val="-6"/>
          <w:w w:val="97"/>
        </w:rPr>
        <w:t>д Тебе́ прибли́жися,/ и зубы́ не возмо́г сте́рти те́ло Твое́,/ челюстьми́ сокруши́ся./ Отню́дуже Спа́се, боле́зни разру́ш сме́ртныя,// воскре́сл еси́ тридне́в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  <w:w w:val="97"/>
        </w:rPr>
        <w:t>Р</w:t>
      </w:r>
      <w:r>
        <w:rPr>
          <w:spacing w:val="-6"/>
          <w:w w:val="97"/>
        </w:rPr>
        <w:t>азреши́шася боле́зни прама́тере Е́вы:/ боле́зни бо избежа́вше, неискусому́жно родила́ еси́.// Отню́дуже я́ве Богоро́дицу, Пречи́стая, ве́дуще Тя, вси сла́в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Б</w:t>
      </w:r>
      <w:r>
        <w:rPr/>
        <w:t>е́здну ро́ждшая благоутро́бия, Де́во,/ ду́шу мою́ озари́ светоно́сным Твои́м сия́нием,// я́ко да досто́йно воспою́ твои́х чуде́с бе́здн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С</w:t>
      </w:r>
      <w:r>
        <w:rPr/>
        <w:t>трело́ю грехо́вною уя́звлены нас Сло́во ви́дев,/ я́ко Благоде́тель уще́дри:/ отню́дуже несказа́нно соедини́ся, Всечи́стая, пло́тию,// и́же из Тебе́ Пребоже́ствен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пе́рвый святы́х отцо́в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от Нике́и, я́коже от не́коего небесе́,/ всю́ду возгреме́вше Сло́во Жива́го Отца́ и Сего́ показа́вше враги́, гро́мом избие́ны,// свяще́нными словесы́ да почту́т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ухобо́рцев дух лука́вый Святы́м Ду́хом Христо́с от Своея́ Це́ркве дале́че отгна́,// вторы́м де́йством Собо́ра совокупи́в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истобо́рца пре́лесть изгна́ Несто́рия Кири́лл, Собо́ра нача́льник,// и́же я́сно Де́ву Мари́ю испове́да, Бо́гу Ма́терь Чи́сту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  <w:spacing w:val="-2"/>
        </w:rPr>
        <w:t>Н</w:t>
      </w:r>
      <w:r>
        <w:rPr>
          <w:spacing w:val="-2"/>
        </w:rPr>
        <w:t>есозда́нныя Тро́ицы Еди́наго Христа́ во двою́ естеству́ и хоте́нию, Чи́стая, ражда́еши,// соедине́ние челове́ком и А́нгелом Тебе́ ра́ди соде́лавшаг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второ́й святы́х отцо́в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е́ц благочести́вое собра́ние, сте́кшееся иногда́ на Евти́ха,/ вои́стинну Спа́са пропове́да в неразде́льных естества́х сугу́бых,// Боже́ственнаго отца́ Кири́лла уче́нием ше́ствующее я́ве и пребыва́ющее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исло́ шестьсо́т тридеся́тое благочести́вейших муже́й,/ Евти́хову пре́лесть и Севи́рову е́ресь низло́жше,/ достиго́ша воспе́ти си́це:/ Христа́ во двою́ существу́ пропове́дуем,// ше́ствующе рече́нием Кири́лла блаже́ннаг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И́</w:t>
      </w:r>
      <w:r>
        <w:rPr/>
        <w:t>же не пропове́дует, во двою́ естеству́ и де́йствиих Христа́, Сло́во О́тчее,/ прии́мет ана́фему,/ четве́ртый бо Собо́р святы́х оте́ц единому́дренно си́це пропове́да.// Вси у́бо их да ублажи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П</w:t>
      </w:r>
      <w:r>
        <w:rPr/>
        <w:t>ресла́вная о Тебе́ возглаго́лашася в ро́дех родо́в,/ Я́же Бо́га Сло́ва во чре́ве вмести́вшая, чиста́ же пребы́вши, Богоро́дице Мари́е,// тем Тя вси почита́ем, по Бо́зе Предста́тельницу на́ш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6"/>
        <w:rPr/>
      </w:pPr>
      <w:r>
        <w:rPr/>
        <w:t>Песнь 3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ача́ле</w:t>
      </w:r>
      <w:r>
        <w:rPr>
          <w:b/>
        </w:rPr>
        <w:t xml:space="preserve"> </w:t>
      </w:r>
      <w:r>
        <w:rPr>
          <w:rFonts w:cs="Izhitsa"/>
          <w:b/>
        </w:rPr>
        <w:t>Небеса́</w:t>
      </w:r>
      <w:r>
        <w:rPr>
          <w:b/>
        </w:rPr>
        <w:t xml:space="preserve">/ </w:t>
      </w:r>
      <w:r>
        <w:rPr>
          <w:rFonts w:cs="Izhitsa"/>
          <w:b/>
        </w:rPr>
        <w:t>всеси́льным</w:t>
      </w:r>
      <w:r>
        <w:rPr>
          <w:b/>
        </w:rPr>
        <w:t xml:space="preserve"> </w:t>
      </w:r>
      <w:r>
        <w:rPr>
          <w:rFonts w:cs="Izhitsa"/>
          <w:b/>
        </w:rPr>
        <w:t>Сло́вом</w:t>
      </w:r>
      <w:r>
        <w:rPr>
          <w:b/>
        </w:rPr>
        <w:t xml:space="preserve"> </w:t>
      </w:r>
      <w:r>
        <w:rPr>
          <w:rFonts w:cs="Izhitsa"/>
          <w:b/>
        </w:rPr>
        <w:t>Твои́м</w:t>
      </w:r>
      <w:r>
        <w:rPr>
          <w:b/>
        </w:rPr>
        <w:t xml:space="preserve"> </w:t>
      </w:r>
      <w:r>
        <w:rPr>
          <w:rFonts w:cs="Izhitsa"/>
          <w:b/>
        </w:rPr>
        <w:t>утвержде́й</w:t>
      </w:r>
      <w:r>
        <w:rPr>
          <w:b/>
        </w:rPr>
        <w:t xml:space="preserve"> </w:t>
      </w:r>
      <w:r>
        <w:rPr>
          <w:rFonts w:cs="Izhitsa"/>
          <w:b/>
        </w:rPr>
        <w:t>Го́споди</w:t>
      </w:r>
      <w:r>
        <w:rPr>
          <w:b/>
        </w:rPr>
        <w:t xml:space="preserve"> </w:t>
      </w:r>
      <w:r>
        <w:rPr>
          <w:rFonts w:cs="Izhitsa"/>
          <w:b/>
        </w:rPr>
        <w:t>Спа́се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еде́тельным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Бо́жиим</w:t>
      </w:r>
      <w:r>
        <w:rPr>
          <w:b/>
        </w:rPr>
        <w:t xml:space="preserve"> </w:t>
      </w:r>
      <w:r>
        <w:rPr>
          <w:rFonts w:cs="Izhitsa"/>
          <w:b/>
        </w:rPr>
        <w:t>Ду́хом,</w:t>
      </w:r>
      <w:r>
        <w:rPr>
          <w:b/>
        </w:rPr>
        <w:t xml:space="preserve">/ </w:t>
      </w:r>
      <w:r>
        <w:rPr>
          <w:rFonts w:cs="Izhitsa"/>
          <w:b/>
        </w:rPr>
        <w:t>всю</w:t>
      </w:r>
      <w:r>
        <w:rPr>
          <w:b/>
        </w:rPr>
        <w:t xml:space="preserve"> </w:t>
      </w:r>
      <w:r>
        <w:rPr>
          <w:rFonts w:cs="Izhitsa"/>
          <w:b/>
        </w:rPr>
        <w:t>си́лу</w:t>
      </w:r>
      <w:r>
        <w:rPr>
          <w:b/>
        </w:rPr>
        <w:t xml:space="preserve"> </w:t>
      </w:r>
      <w:r>
        <w:rPr>
          <w:rFonts w:cs="Izhitsa"/>
          <w:b/>
        </w:rPr>
        <w:t>их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дви́жимем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ка́мени</w:t>
      </w:r>
      <w:r>
        <w:rPr>
          <w:b/>
        </w:rPr>
        <w:t xml:space="preserve">// </w:t>
      </w:r>
      <w:r>
        <w:rPr>
          <w:rFonts w:cs="Izhitsa"/>
          <w:b/>
        </w:rPr>
        <w:t>испове́дания</w:t>
      </w:r>
      <w:r>
        <w:rPr>
          <w:b/>
        </w:rPr>
        <w:t xml:space="preserve"> Твоего́ </w:t>
      </w:r>
      <w:r>
        <w:rPr>
          <w:rFonts w:cs="Izhitsa"/>
          <w:b/>
        </w:rPr>
        <w:t>утверд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возше́д на дре́во,/ о нас боле́знуеши во́лею, благоутро́бне Спа́се,/ и терпи́ши я́зву, примире́ния хода́тайственну, и спасе́ния ве́рным:// е́юже Твоему́, Ми́лостиве, вси примири́хомся Роди́тел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мя очи́стив от я́звы,/ душе́ю уя́звленнаго зми́евым угрызе́нием, Христе́,/ и показа́л еси́ свет, во тьме дре́вле мне слежа́щу и во тле́нии:// кресто́м бо во ад соше́д, мене́ совоскреси́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Н</w:t>
      </w:r>
      <w:r>
        <w:rPr/>
        <w:t>еискусому́жныя Твоея́ Ма́тере мольба́ми/ мир ми́рови пода́ждь, Спа́се,// и несказа́нныя Твоея́ сла́вы славосло́вящия Тя сподо́б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7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З</w:t>
      </w:r>
      <w:r>
        <w:rPr/>
        <w:t>мий поползы́й из Еде́ма,/ мене́ обоже́ния жела́нием прельсти́в, ве́рже в зе́млю:/ но И́же ми́лостив, и естество́м благоутро́бен, уще́дрив богосоде́ла,// во чре́во Твое́ все́лься, и подо́бен мне быв, Ма́ти Де́в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Б</w:t>
      </w:r>
      <w:r>
        <w:rPr/>
        <w:t>лагослове́н плод Твоего́ чре́ва, Де́во Богоро́дице, всех ра́досте,/ ра́дость бо всему́ ми́ру родила́ еси́, и весе́лие вои́стинну// разгоня́ющее печа́ль грехо́вную, Богоневе́ст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7"/>
        <w:rPr/>
      </w:pPr>
      <w:r>
        <w:rPr/>
        <w:t>Кано́н пе́рвый святы́х отцо́в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а́ри служи́тель я́влься А́рий безу́мный,/ и Македо́ний па́ки ме́рзок я́влься,// в гее́нне о́гненней ра́вно му́чатся со е́ллины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дмию́ Собо́ры свяще́нными святы́х оте́ц/ честну́ю Це́рковь уясни́л еси́, Христе́,// я́коже седми́х свети́льник све́том пре́лести тьму прогна́в дале́ч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а́до Твое́, Сло́ве, погубля́ет многообра́зная кра́ста ерети́к,// па́стырие же Твои́х слове́сных ове́ц уче́нием сие́ премени́ш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  <w:spacing w:val="-6"/>
        </w:rPr>
        <w:t>Е</w:t>
      </w:r>
      <w:r>
        <w:rPr>
          <w:spacing w:val="-6"/>
        </w:rPr>
        <w:t>ди́наго родила́ еси́, Пречи́стая,/ от Несозда́нныя Тро́ицы во двою́ существу́ и хоте́нию,// Его́же о́бразу честно́му покланя́емся, благода́ти исполня́ем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второ́й святы́х отцо́в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Севи́ра безсту́дно прекло́ншеся словесе́м, я́да смертото́чнаго испо́лненным,/ посрами́теся при́сно, отлуча́ющеся вси Це́ркве,// я́коже во́лцы и пси хи́щнии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ико́вственницы и ве́рнии, Вседе́теля и Спа́са/ во двою́ неразде́льных существа́х и хоте́ниих сугу́бых и де́йствиих почита́ем,// те́мже Севи́ра пре́лести вконе́ц отвраща́ем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рииди́те, Севи́ра и Иа́кова неблагополу́чных пре́лесть,/ с си́ми Феодо́сия, Диоско́ра отме́щем я́ве,// четве́ртый же Собо́р благочести́вых оте́ц воспое́м пе́сньми Боже́ственным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Х</w:t>
      </w:r>
      <w:r>
        <w:rPr/>
        <w:t>еруви́м и Серафи́м яви́лася еси́ вы́шши, Богоро́дице:/ Ты бо еди́на прия́ла еси́ Невмести́маго Бо́га во Твое́м чре́ве, Нескве́рная.// Те́мже Тя, вси ве́рнии, пе́сньми, Чи́стая, ублажа́ем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онда́к воскре́сный, глас 7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</w:rPr>
      </w:pPr>
      <w:r>
        <w:rPr/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</w:rPr>
        <w:t>е</w:t>
      </w:r>
      <w:r>
        <w:rPr/>
        <w:t xml:space="preserve"> </w:t>
      </w:r>
      <w:r>
        <w:rPr>
          <w:rFonts w:cs="Izhitsa"/>
        </w:rPr>
        <w:t>ктому́</w:t>
      </w:r>
      <w:r>
        <w:rPr/>
        <w:t xml:space="preserve"> </w:t>
      </w:r>
      <w:r>
        <w:rPr>
          <w:rFonts w:cs="Izhitsa"/>
        </w:rPr>
        <w:t>держа́ва</w:t>
      </w:r>
      <w:r>
        <w:rPr/>
        <w:t xml:space="preserve"> </w:t>
      </w:r>
      <w:r>
        <w:rPr>
          <w:rFonts w:cs="Izhitsa"/>
        </w:rPr>
        <w:t>сме́ртная</w:t>
      </w:r>
      <w:r>
        <w:rPr/>
        <w:t xml:space="preserve">/ </w:t>
      </w:r>
      <w:r>
        <w:rPr>
          <w:rFonts w:cs="Izhitsa"/>
        </w:rPr>
        <w:t>возмо́жет</w:t>
      </w:r>
      <w:r>
        <w:rPr/>
        <w:t xml:space="preserve"> </w:t>
      </w:r>
      <w:r>
        <w:rPr>
          <w:rFonts w:cs="Izhitsa"/>
        </w:rPr>
        <w:t>держа́ти</w:t>
      </w:r>
      <w:r>
        <w:rPr/>
        <w:t xml:space="preserve"> </w:t>
      </w:r>
      <w:r>
        <w:rPr>
          <w:rFonts w:cs="Izhitsa"/>
        </w:rPr>
        <w:t>челове́ки:</w:t>
      </w:r>
      <w:r>
        <w:rPr/>
        <w:t xml:space="preserve">/ </w:t>
      </w:r>
      <w:r>
        <w:rPr>
          <w:rFonts w:cs="Izhitsa"/>
        </w:rPr>
        <w:t>Христо́с</w:t>
      </w:r>
      <w:r>
        <w:rPr/>
        <w:t xml:space="preserve"> </w:t>
      </w:r>
      <w:r>
        <w:rPr>
          <w:rFonts w:cs="Izhitsa"/>
        </w:rPr>
        <w:t>бо</w:t>
      </w:r>
      <w:r>
        <w:rPr/>
        <w:t xml:space="preserve"> </w:t>
      </w:r>
      <w:r>
        <w:rPr>
          <w:rFonts w:cs="Izhitsa"/>
        </w:rPr>
        <w:t>сни́де,</w:t>
      </w:r>
      <w:r>
        <w:rPr/>
        <w:t xml:space="preserve"> </w:t>
      </w:r>
      <w:r>
        <w:rPr>
          <w:rFonts w:cs="Izhitsa"/>
        </w:rPr>
        <w:t>сокруша́я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разоря́я</w:t>
      </w:r>
      <w:r>
        <w:rPr/>
        <w:t xml:space="preserve"> </w:t>
      </w:r>
      <w:r>
        <w:rPr>
          <w:rFonts w:cs="Izhitsa"/>
        </w:rPr>
        <w:t>си́лы</w:t>
      </w:r>
      <w:r>
        <w:rPr/>
        <w:t xml:space="preserve"> </w:t>
      </w:r>
      <w:r>
        <w:rPr>
          <w:rFonts w:cs="Izhitsa"/>
        </w:rPr>
        <w:t>ея́.</w:t>
      </w:r>
      <w:r>
        <w:rPr/>
        <w:t xml:space="preserve">/ </w:t>
      </w:r>
      <w:r>
        <w:rPr>
          <w:rFonts w:cs="Izhitsa"/>
        </w:rPr>
        <w:t>Связу́ем</w:t>
      </w:r>
      <w:r>
        <w:rPr/>
        <w:t xml:space="preserve"> </w:t>
      </w:r>
      <w:r>
        <w:rPr>
          <w:rFonts w:cs="Izhitsa"/>
        </w:rPr>
        <w:t>быва́ет</w:t>
      </w:r>
      <w:r>
        <w:rPr/>
        <w:t xml:space="preserve"> </w:t>
      </w:r>
      <w:r>
        <w:rPr>
          <w:rFonts w:cs="Izhitsa"/>
        </w:rPr>
        <w:t>ад,</w:t>
      </w:r>
      <w:r>
        <w:rPr/>
        <w:t xml:space="preserve">/ </w:t>
      </w:r>
      <w:r>
        <w:rPr>
          <w:rFonts w:cs="Izhitsa"/>
        </w:rPr>
        <w:t>проро́цы</w:t>
      </w:r>
      <w:r>
        <w:rPr/>
        <w:t xml:space="preserve"> </w:t>
      </w:r>
      <w:r>
        <w:rPr>
          <w:rFonts w:cs="Izhitsa"/>
        </w:rPr>
        <w:t>согла́сно</w:t>
      </w:r>
      <w:r>
        <w:rPr/>
        <w:t xml:space="preserve"> </w:t>
      </w:r>
      <w:r>
        <w:rPr>
          <w:rFonts w:cs="Izhitsa"/>
        </w:rPr>
        <w:t>ра́дуются:</w:t>
      </w:r>
      <w:r>
        <w:rPr/>
        <w:t xml:space="preserve">/ </w:t>
      </w:r>
      <w:r>
        <w:rPr>
          <w:rFonts w:cs="Izhitsa"/>
        </w:rPr>
        <w:t>предста́,</w:t>
      </w:r>
      <w:r>
        <w:rPr/>
        <w:t xml:space="preserve"> </w:t>
      </w:r>
      <w:r>
        <w:rPr>
          <w:rFonts w:cs="Izhitsa"/>
        </w:rPr>
        <w:t>глаго́люще,</w:t>
      </w:r>
      <w:r>
        <w:rPr/>
        <w:t xml:space="preserve"> </w:t>
      </w:r>
      <w:r>
        <w:rPr>
          <w:rFonts w:cs="Izhitsa"/>
        </w:rPr>
        <w:t>Спас</w:t>
      </w:r>
      <w:r>
        <w:rPr/>
        <w:t xml:space="preserve"> </w:t>
      </w:r>
      <w:r>
        <w:rPr>
          <w:rFonts w:cs="Izhitsa"/>
        </w:rPr>
        <w:t>су́щим</w:t>
      </w:r>
      <w:r>
        <w:rPr/>
        <w:t xml:space="preserve"> </w:t>
      </w:r>
      <w:r>
        <w:rPr>
          <w:rFonts w:cs="Izhitsa"/>
        </w:rPr>
        <w:t>в</w:t>
      </w:r>
      <w:r>
        <w:rPr/>
        <w:t xml:space="preserve"> </w:t>
      </w:r>
      <w:r>
        <w:rPr>
          <w:rFonts w:cs="Izhitsa"/>
        </w:rPr>
        <w:t>ве́ре,</w:t>
      </w:r>
      <w:r>
        <w:rPr/>
        <w:t xml:space="preserve">// </w:t>
      </w:r>
      <w:r>
        <w:rPr>
          <w:rFonts w:cs="Izhitsa"/>
        </w:rPr>
        <w:t>изыди́те,</w:t>
      </w:r>
      <w:r>
        <w:rPr/>
        <w:t xml:space="preserve"> </w:t>
      </w:r>
      <w:r>
        <w:rPr>
          <w:rFonts w:cs="Izhitsa"/>
        </w:rPr>
        <w:t>ве́рнии,</w:t>
      </w:r>
      <w:r>
        <w:rPr/>
        <w:t xml:space="preserve"> </w:t>
      </w:r>
      <w:r>
        <w:rPr>
          <w:rFonts w:cs="Izhitsa"/>
        </w:rPr>
        <w:t>в</w:t>
      </w:r>
      <w:r>
        <w:rPr/>
        <w:t xml:space="preserve"> воскресе́ние</w:t>
      </w:r>
      <w:r>
        <w:rPr>
          <w:rFonts w:cs="Izhitsa"/>
        </w:rPr>
        <w:t>.</w:t>
      </w:r>
    </w:p>
    <w:p>
      <w:pPr>
        <w:pStyle w:val="Style56"/>
        <w:rPr/>
      </w:pPr>
      <w:r>
        <w:rPr/>
        <w:t>И́кос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</w:rPr>
      </w:pPr>
      <w:r>
        <w:rPr/>
        <w:tab/>
        <w:tab/>
      </w:r>
      <w:r>
        <w:rPr>
          <w:b/>
          <w:color w:val="FF0000"/>
        </w:rPr>
        <w:t>В</w:t>
      </w:r>
      <w:r>
        <w:rPr/>
        <w:t>острепета́ша до́ле преиспо́дняя днесь,/ ад и смерть Еди́наго от Тро́ицы:/ земля́ поколеба́ся, вра́тницы же а́довы ви́девше Тя, ужасо́шася:/ вся же тварь со проро́ки ра́дующися пое́т Тебе́ побе́дную песнь,/ изба́вителю Бо́гу на́шему,/ разруши́вшему ны́не сме́ртную си́лу./ Да воскли́кнем и возопии́м ко Ада́му, и к су́щим из Ада́ма:/ дре́во сего́ па́ки введе́.// Изыди́те, ве́рнии, в воскресе́ние</w:t>
      </w:r>
      <w:r>
        <w:rPr>
          <w:spacing w:val="-6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6"/>
          <w:w w:val="97"/>
          <w:sz w:val="6"/>
          <w:szCs w:val="6"/>
        </w:rPr>
      </w:pPr>
      <w:r>
        <w:rPr>
          <w:rFonts w:eastAsia="MS Mincho;ＭＳ 明朝"/>
          <w:b/>
          <w:color w:val="FF0000"/>
          <w:spacing w:val="-6"/>
          <w:w w:val="97"/>
          <w:sz w:val="6"/>
          <w:szCs w:val="6"/>
        </w:rPr>
      </w:r>
    </w:p>
    <w:p>
      <w:pPr>
        <w:pStyle w:val="Style56"/>
        <w:rPr/>
      </w:pPr>
      <w:r>
        <w:rPr/>
        <w:t>Седа́лен святы́х отцо́в, глас 4, подо́бен: "Ско́ро предвари́"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вети́льницы пресве́тлии и́стины Христо́вы ми́ру яви́стеся на земли́,/ вои́стинну блаже́ннейший, отцы́ Боговеща́ннии,/ изсуши́вше е́реси ху́льных языковре́дий/ и угаси́вше пламенови́дная злосла́вных смуще́ния:// те́мже, я́ко святи́телие Христо́вы, моли́теся спасти́ся нам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i/>
          <w:i/>
          <w:color w:val="FF0000"/>
          <w:spacing w:val="-6"/>
          <w:w w:val="96"/>
          <w:sz w:val="6"/>
          <w:szCs w:val="6"/>
        </w:rPr>
      </w:pPr>
      <w:r>
        <w:rPr>
          <w:rFonts w:eastAsia="MS Mincho;ＭＳ 明朝"/>
          <w:b/>
          <w:i/>
          <w:color w:val="FF0000"/>
          <w:spacing w:val="-6"/>
          <w:w w:val="96"/>
          <w:sz w:val="6"/>
          <w:szCs w:val="6"/>
        </w:rPr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8"/>
          <w:w w:val="96"/>
        </w:rPr>
        <w:tab/>
        <w:tab/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6"/>
        <w:rPr/>
      </w:pPr>
      <w:r>
        <w:rPr/>
        <w:t>Богоро́дичен из Мине́и, глас 4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6"/>
          <w:w w:val="96"/>
        </w:rPr>
      </w:pPr>
      <w:r>
        <w:rPr/>
        <w:tab/>
        <w:tab/>
      </w:r>
      <w:r>
        <w:rPr>
          <w:b/>
          <w:color w:val="FF0000"/>
        </w:rPr>
        <w:t>О</w:t>
      </w:r>
      <w:r>
        <w:rPr/>
        <w:t>бнови́ла еси́, Чи́стая, Боже́ственным Рождество́м Твои́м/ истле́вшее во страсте́х земноро́дных ме́ртвенное существо́/ и воздви́гла еси́ вся от сме́рти к животу́ нетле́ния.// Те́мже Тя по до́лгу блажи́м вси, Де́во Препросла́вленная, я́коже прорекла́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pacing w:val="-6"/>
          <w:w w:val="96"/>
          <w:sz w:val="6"/>
        </w:rPr>
      </w:pPr>
      <w:r>
        <w:rPr>
          <w:rFonts w:eastAsia="MS Mincho;ＭＳ 明朝"/>
          <w:b/>
          <w:color w:val="FF0000"/>
          <w:spacing w:val="-6"/>
          <w:w w:val="96"/>
          <w:sz w:val="6"/>
        </w:rPr>
      </w:r>
    </w:p>
    <w:p>
      <w:pPr>
        <w:pStyle w:val="Style56"/>
        <w:rPr/>
      </w:pPr>
      <w:r>
        <w:rPr/>
        <w:t>Песнь 4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́</w:t>
      </w:r>
      <w:r>
        <w:rPr>
          <w:rFonts w:cs="Izhitsa"/>
          <w:b/>
        </w:rPr>
        <w:t>тча</w:t>
      </w:r>
      <w:r>
        <w:rPr>
          <w:b/>
        </w:rPr>
        <w:t xml:space="preserve"> </w:t>
      </w:r>
      <w:r>
        <w:rPr>
          <w:rFonts w:cs="Izhitsa"/>
          <w:b/>
        </w:rPr>
        <w:t>не́дра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оста́вль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соше́д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е́млю,</w:t>
      </w:r>
      <w:r>
        <w:rPr>
          <w:b/>
        </w:rPr>
        <w:t xml:space="preserve"> </w:t>
      </w:r>
      <w:r>
        <w:rPr>
          <w:rFonts w:cs="Izhitsa"/>
          <w:b/>
        </w:rPr>
        <w:t>Христе́</w:t>
      </w:r>
      <w:r>
        <w:rPr>
          <w:b/>
        </w:rPr>
        <w:t xml:space="preserve"> </w:t>
      </w:r>
      <w:r>
        <w:rPr>
          <w:rFonts w:cs="Izhitsa"/>
          <w:b/>
        </w:rPr>
        <w:t>Бо́же,</w:t>
      </w:r>
      <w:r>
        <w:rPr>
          <w:b/>
        </w:rPr>
        <w:t xml:space="preserve">/ </w:t>
      </w:r>
      <w:r>
        <w:rPr>
          <w:rFonts w:cs="Izhitsa"/>
          <w:b/>
        </w:rPr>
        <w:t>та́йну</w:t>
      </w:r>
      <w:r>
        <w:rPr>
          <w:b/>
        </w:rPr>
        <w:t xml:space="preserve"> </w:t>
      </w:r>
      <w:r>
        <w:rPr>
          <w:rFonts w:cs="Izhitsa"/>
          <w:b/>
        </w:rPr>
        <w:t>услы́шах</w:t>
      </w:r>
      <w:r>
        <w:rPr>
          <w:b/>
        </w:rPr>
        <w:t xml:space="preserve"> </w:t>
      </w:r>
      <w:r>
        <w:rPr>
          <w:rFonts w:cs="Izhitsa"/>
          <w:b/>
        </w:rPr>
        <w:t>смотре́ния</w:t>
      </w:r>
      <w:r>
        <w:rPr>
          <w:b/>
        </w:rPr>
        <w:t xml:space="preserve"> Твоего́,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осла́вих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Еди́не</w:t>
      </w:r>
      <w:r>
        <w:rPr>
          <w:b/>
        </w:rPr>
        <w:t xml:space="preserve"> </w:t>
      </w:r>
      <w:r>
        <w:rPr>
          <w:rFonts w:cs="Izhitsa"/>
          <w:b/>
        </w:rPr>
        <w:t>Человеколю́бч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  <w:w w:val="103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w w:val="103"/>
          <w:sz w:val="20"/>
          <w:szCs w:val="20"/>
        </w:rPr>
        <w:tab/>
      </w:r>
      <w:r>
        <w:rPr>
          <w:b/>
          <w:color w:val="FF0000"/>
        </w:rPr>
        <w:t>С</w:t>
      </w:r>
      <w:r>
        <w:rPr/>
        <w:t>воя́ плещи́ дав, и́же от Де́вы вопло́щься, на ра́ны, рабу́ прегреши́вшу,/ бие́н быва́ет Влады́ка непови́нен,// разреша́я моя́ согреше́ния</w:t>
      </w:r>
      <w:r>
        <w:rPr>
          <w:spacing w:val="6"/>
          <w:w w:val="103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  <w:w w:val="103"/>
          <w:sz w:val="6"/>
        </w:rPr>
      </w:pPr>
      <w:r>
        <w:rPr>
          <w:spacing w:val="6"/>
          <w:w w:val="103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дстоя́в суди́щу суди́й законопресту́пных,/ я́ко осуди́мый пови́нен быва́ет, и зауша́ется бре́нною руко́ю,// созда́вый челове́ка я́ко Бог, и судя́й пра́ведно земли́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вои́стинну Ма́ти Бо́жия, Творца́ Твоего́ и Сы́на моли́,/ к спаси́тельному напра́вити мя приста́нищу, Всенепоро́чная, сла́внаго Его́ хоте́ния</w:t>
      </w:r>
      <w:r>
        <w:rPr>
          <w:spacing w:val="-4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И</w:t>
      </w:r>
      <w:r>
        <w:rPr/>
        <w:t>збра́нная вся и до́брая,/ я́вльшися Бо́гу пре́жде созда́ния све́тлостию, Всепе́тая,// светоли́тием Твои́м пою́щия Тя просвет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Б</w:t>
      </w:r>
      <w:r>
        <w:rPr/>
        <w:t>о́га челове́ком родила́ еси́, Чи́стая,/ воплоще́нна от чи́стых крове́й Твои́х,/ избавля́юща согреше́ний мно́гих,// любо́вию сла́вящия и почита́ющия Тя, Ма́ти Де́в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пе́рвый святы́х отцо́в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рази́ Твои́ возшуме́ша, и ненави́дящии Тя главу́ воздвиго́ша, Спа́се, вма́ле,// но а́бие падо́ша, не терпя́ще гла́са труб духо́вны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́лнца Со́лнцы сугу́бо озари́ша,/ Сын и Дух от Отца́, несозда́ни, Собезнача́льни:// Обои́м Оте́ц Еди́н вино́вен ве́рует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дмь у́бо духо́в, и́же почи́ша на Христе́, Иса́ия сие́ рече́,// на седми́х же Собо́рех почи́ Христо́с со Отце́м и Боже́ственным Ду́хо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о́га родила́ еси́, плоть носи́вшаго,/ от чи́стых Твои́х крове́й, Отрокови́це Чи́стая,// Его́же, сугу́ба естество́м, во Ипоста́си же еди́ней, отцы́ пропове́даш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7"/>
        <w:rPr/>
      </w:pPr>
      <w:r>
        <w:rPr/>
        <w:t>Кано́н второ́й святы́х отцо́в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Р</w:t>
      </w:r>
      <w:r>
        <w:rPr>
          <w:spacing w:val="-4"/>
        </w:rPr>
        <w:t>цы нам, безу́мный Севи́ре и су́етный:/ еди́но естество́ сло́жно безнача́льно, свет Сло́во О́тчее и Сы́на?/ А́ще бо си́це рече́ши, и друго́е естество́ знамена́л еси́:// плоть бо и Сло́во, не еди́но существо́, но сугу́бо су́щее, окая́нне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ди́но ре́кши естество́ Сло́ва, наведе́ вопло́щшееся естество́ челове́чества,/ кроме́ измене́ния вся́чески и смеше́ния,/ александри́ом учи́тель же и председа́тель,// я́сно два естества́ и хоте́ния науча́я правосла́вно му́дрствовати хотя́щ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Д</w:t>
      </w:r>
      <w:r>
        <w:rPr/>
        <w:t>ва естества́ Христо́ва вси пропове́даем неслия́нно,/ вся́кое нече́стие Евти́хия, ве́рнии, а́бие и Диоско́ра безу́мнаго попира́юще,// после́дуем преде́лу святы́х оте́ц и Кири́лла Боже́ственнаго рече́ни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Х</w:t>
      </w:r>
      <w:r>
        <w:rPr/>
        <w:t>еруви́мское носи́ло Ты, Богома́ти Чи́стая,/ Ты вмести́лище, Ты и прия́телище Сло́ва О́тча и Бо́га,/ от пречи́стых ложе́сн в плоть обле́кшагося.// Те́мже, во двою́ существу́ из Тебе́ Вопло́щшемуся покланя́ющеся, непреста́нно сла́в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6"/>
        <w:rPr/>
      </w:pPr>
      <w:r>
        <w:rPr/>
        <w:t>Песнь 5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6"/>
        </w:rPr>
        <w:t>Н</w:t>
      </w:r>
      <w:r>
        <w:rPr>
          <w:rFonts w:cs="Izhitsa"/>
          <w:b/>
          <w:spacing w:val="-6"/>
        </w:rPr>
        <w:t>ощь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н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светла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неве́рным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Христе́,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ве́рным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ж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росвеще́ни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сла́дости</w:t>
      </w:r>
      <w:r>
        <w:rPr>
          <w:b/>
          <w:spacing w:val="-6"/>
        </w:rPr>
        <w:t xml:space="preserve"> слове́</w:t>
      </w:r>
      <w:r>
        <w:rPr>
          <w:rFonts w:cs="Izhitsa"/>
          <w:b/>
          <w:spacing w:val="-6"/>
        </w:rPr>
        <w:t>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вои́х.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Сего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ра́д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к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ебе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у́тренюю,/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оспева́ю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вое́</w:t>
      </w:r>
      <w:r>
        <w:rPr>
          <w:b/>
          <w:spacing w:val="-6"/>
        </w:rPr>
        <w:t xml:space="preserve"> Божество́</w:t>
      </w:r>
      <w:r>
        <w:rPr>
          <w:rFonts w:cs="Izhitsa"/>
          <w:b/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2"/>
        </w:rPr>
        <w:t>З</w:t>
      </w:r>
      <w:r>
        <w:rPr>
          <w:spacing w:val="-2"/>
        </w:rPr>
        <w:t>а Твоя́ рабы́ продае́шися, Христе́,/ и по лани́те ударе́ние терпи́ши,/ свобо́де хода́тайственно пою́щим:// к Тебе́ у́тренюю, и воспева́ю Твое́ Божество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же́ственною Твое́ю си́лою, Христе́,/ не́мощию плотско́ю кре́пкаго низложи́л еси́,// и победи́теля мя сме́рти, Спа́се, воскресе́нием показа́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2"/>
        </w:rPr>
        <w:t>Б</w:t>
      </w:r>
      <w:r>
        <w:rPr>
          <w:spacing w:val="-2"/>
        </w:rPr>
        <w:t>о́га родила́ еси́ Ма́ти чи́стая,/ воплоще́ннаго из Тебе́ боголе́пно, всепе́тая:/ поне́же не позна́ла еси́ му́жеска по́ла,// но от Свята́го ражда́еши Ду́х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Е</w:t>
      </w:r>
      <w:r>
        <w:rPr/>
        <w:t>гда́ со беззако́нными вмени́вся, возне́слся еси́ на ло́бнем,/ свети́ла сокрыва́хуся, и земля́ колеба́шеся, и церко́вная све́тлость раздра́ся,// евре́йское явля́ющи отпаде́н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4"/>
        </w:rPr>
        <w:t>Т</w:t>
      </w:r>
      <w:r>
        <w:rPr>
          <w:spacing w:val="-4"/>
        </w:rPr>
        <w:t>ебе́ разруши́вшаго мучи́телеву всю си́лу/ кре́постию непостижи́маго Твоего́ Божества́,// и ме́ртвыя Твои́м воскресе́нием воздви́гшаго пе́сньми сла́вим</w:t>
      </w:r>
      <w:r>
        <w:rPr>
          <w:spacing w:val="-4"/>
          <w:w w:val="102"/>
        </w:rPr>
        <w:t>.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́н пе́рвый святы́х отцо́в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́ственный виногра́д Христо́в, и́же от Еги́пта пренесе́н,/ те́мнаго отча́янна губи́теля зве́рие пе́рвее пояда́ху,// пра́щею же святы́х оте́ц дале́че отгна́ша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́ственным сия́нием трисия́нным ум просве́щше,/ честни́и отцы́ Еди́наго пропове́даша Честны́я Тро́ицы Христа́ Го́спода,// сугу́ба естествы́ и хоте́нии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́ичен:</w:t>
        <w:tab/>
        <w:tab/>
      </w:r>
      <w:r>
        <w:rPr>
          <w:b/>
          <w:color w:val="FF0000"/>
        </w:rPr>
        <w:t>В</w:t>
      </w:r>
      <w:r>
        <w:rPr/>
        <w:t xml:space="preserve"> ве́щных, я́коже в серафи́мских, му́дрыми отцы́, о Тро́ице,/ Це́рковь онебеси́ся, Трисвяту́ю песнь при́сно Тебе́ пою́щи,// собира́ет Тро́ическое Твое́ Еди́но Божество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М</w:t>
      </w:r>
      <w:r>
        <w:rPr/>
        <w:t>а́ти и раба́ Твоего́ Сы́на бы́ла еси́, Чи́стая,/ и́бо И́же из Тебе́ пре́жде Тебе́ бя́ше, я́ко Соде́тель Твой,// Его́же во двою́ существу́ познава́ем и соединя́ем Сло́вом Ипоста́сны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второ́й святы́х отцо́в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>
          <w:b/>
        </w:rPr>
        <w:t xml:space="preserve"> </w:t>
      </w:r>
      <w:r>
        <w:rPr/>
        <w:t>Севи́ре! Есте́ств Христо́вых не слива́й лю́те, законопресту́пне,/ и́бо жри́телие и преблаже́ннии учи́телие вси,// во двою́ существу́ и во Еди́ном Христо́вом Лице́ провозвести́вше, всем изложи́ша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я́т естество́ челове́ческое я́ве Безнача́льный, О́тчее Сло́во,/ я́ко Человеколю́бец, хотя́ уще́дрити нас, поги́бших.// Те́мже Того́ пропове́дую во двою́ существу́ и хот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Н</w:t>
      </w:r>
      <w:r>
        <w:rPr/>
        <w:t>изложи́в Севи́ра четве́ртый Собо́р и Диоско́ра, Христа́ ху́лящия,/ извеща́я сви́ток Лео́нта, первоседа́льника Ри́мскаго, зело́ до́бре,// сугу́ба естества́ Спа́сова несеко́мо явля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М</w:t>
      </w:r>
      <w:r>
        <w:rPr/>
        <w:t>а́тернее дерзнове́ние, е́же к Сы́ну Твоему́ иму́щи, Всечи́стая,/ сро́днаго промышле́ния, е́же о нас, не пре́зри, мо́лимся,// я́ко Тебе́ и еди́ну, христиа́не, ко Влады́це очище́ние ми́лостивно предлаг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6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ла́вающаг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лве́</w:t>
      </w:r>
      <w:r>
        <w:rPr>
          <w:b/>
        </w:rPr>
        <w:t xml:space="preserve"> </w:t>
      </w:r>
      <w:r>
        <w:rPr>
          <w:rFonts w:cs="Izhitsa"/>
          <w:b/>
        </w:rPr>
        <w:t>жите́йских</w:t>
      </w:r>
      <w:r>
        <w:rPr>
          <w:b/>
        </w:rPr>
        <w:t xml:space="preserve"> </w:t>
      </w:r>
      <w:r>
        <w:rPr>
          <w:rFonts w:cs="Izhitsa"/>
          <w:b/>
        </w:rPr>
        <w:t>попече́ний,</w:t>
      </w:r>
      <w:r>
        <w:rPr>
          <w:b/>
        </w:rPr>
        <w:t xml:space="preserve">/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корабле́м</w:t>
      </w:r>
      <w:r>
        <w:rPr>
          <w:b/>
        </w:rPr>
        <w:t xml:space="preserve"> </w:t>
      </w:r>
      <w:r>
        <w:rPr>
          <w:rFonts w:cs="Izhitsa"/>
          <w:b/>
        </w:rPr>
        <w:t>потопля́ема</w:t>
      </w:r>
      <w:r>
        <w:rPr>
          <w:b/>
        </w:rPr>
        <w:t xml:space="preserve"> </w:t>
      </w:r>
      <w:r>
        <w:rPr>
          <w:rFonts w:cs="Izhitsa"/>
          <w:b/>
        </w:rPr>
        <w:t>грехи́</w:t>
      </w:r>
      <w:r>
        <w:rPr>
          <w:b/>
        </w:rPr>
        <w:t xml:space="preserve">,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душетле́нному</w:t>
      </w:r>
      <w:r>
        <w:rPr>
          <w:b/>
        </w:rPr>
        <w:t xml:space="preserve"> </w:t>
      </w:r>
      <w:r>
        <w:rPr>
          <w:rFonts w:cs="Izhitsa"/>
          <w:b/>
        </w:rPr>
        <w:t>зве́рю</w:t>
      </w:r>
      <w:r>
        <w:rPr>
          <w:b/>
        </w:rPr>
        <w:t xml:space="preserve"> </w:t>
      </w:r>
      <w:r>
        <w:rPr>
          <w:rFonts w:cs="Izhitsa"/>
          <w:b/>
        </w:rPr>
        <w:t>примета́ема,</w:t>
      </w:r>
      <w:r>
        <w:rPr>
          <w:b/>
        </w:rPr>
        <w:t xml:space="preserve">/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Ио́на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вопию́</w:t>
      </w:r>
      <w:r>
        <w:rPr>
          <w:b/>
        </w:rPr>
        <w:t xml:space="preserve"> </w:t>
      </w:r>
      <w:r>
        <w:rPr>
          <w:rFonts w:cs="Izhitsa"/>
          <w:b/>
        </w:rPr>
        <w:t>Ти:</w:t>
      </w:r>
      <w:r>
        <w:rPr>
          <w:b/>
        </w:rPr>
        <w:t xml:space="preserve">//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смертоно́сныя</w:t>
      </w:r>
      <w:r>
        <w:rPr>
          <w:b/>
        </w:rPr>
        <w:t xml:space="preserve"> </w:t>
      </w:r>
      <w:r>
        <w:rPr>
          <w:rFonts w:cs="Izhitsa"/>
          <w:b/>
        </w:rPr>
        <w:t>глубины́</w:t>
      </w:r>
      <w:r>
        <w:rPr>
          <w:b/>
        </w:rPr>
        <w:t xml:space="preserve"> </w:t>
      </w:r>
      <w:r>
        <w:rPr>
          <w:rFonts w:cs="Izhitsa"/>
          <w:b/>
        </w:rPr>
        <w:t>возведи́</w:t>
      </w:r>
      <w:r>
        <w:rPr>
          <w:b/>
        </w:rPr>
        <w:t xml:space="preserve"> </w:t>
      </w:r>
      <w:r>
        <w:rPr>
          <w:rFonts w:cs="Izhitsa"/>
          <w:b/>
        </w:rPr>
        <w:t>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спомина́ху Тя заключе́нныя во а́де ду́ши, и оста́вльшияся пра́ведных,/ и от Тебе́ спасе́ния моля́хуся:/ е́же кресто́м, Христе́, по́дал еси́ преиспо́дним,// прише́д я́ко благоутро́б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>о одушевле́нному Твоему́ и нерукотворе́нному хра́му,/ разруше́ну бы́вшу страда́ньми,/ воззре́ти па́ки лик апо́стольский отча́яся:/ но па́че наде́жды покло́нься,// воскре́сша повсю́ду пропове́да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изрече́ннаго рождества́ Твоего́ всенепоро́чнаго о́браз,/ Де́во богоневе́стная, и́же нас ра́ди,/ кто от челове́к сказа́ти возмо́жет?/ Я́ко Бог неопи́санне, Сло́во соедини́вся Тебе́,// плоть из Тебе́ бы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З</w:t>
      </w:r>
      <w:r>
        <w:rPr/>
        <w:t>ако́ннии Тя о́бразы, и проро́ческая прорече́ния я́ве предвозвеща́ху,/ хотя́щую роди́ти благоде́теля, Чи́стая, всея́ тва́ри,/ многоча́стне и многообра́зне благоде́йствовавшаго// ве́рно воспева́ющих Т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У</w:t>
      </w:r>
      <w:r>
        <w:rPr/>
        <w:t>стра́ншагося дре́вле наве́том человекоуби́йцы, Ада́ма первозда́ннаго/ ра́йския боже́ственныя сла́дости,/ Неискусобра́чная, па́ки возвела́ еси́,// ро́ждши и́же от преступле́ния нас изба́вившаг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пе́рвый святы́х отцо́в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 xml:space="preserve">ог богов Госпо́дь, </w:t>
        <w:noBreakHyphen/>
        <w:t xml:space="preserve"> Дави́д, пре́жде воспе́в, глаго́ла/ и призва́ от восто́к, от коне́ц всея́ земли́, да́же до за́пад их,// Вселе́нския Собо́ры оте́ц назна́мену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дмь столпо́в утверди́ прему́дрость Бо́жия,/ Твою́ Це́рковь, Влады́ко, седмочи́сленными Собо́ры свяще́нных оте́ц// неукло́нну соблюда́ему от вся́ких ересе́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ыд лица́ да покры́ет Евти́хия и Диоско́ра, слия́ние буесло́вивших естества́ Христо́ва:// не в привиде́нии бо, но во обоже́нии естество́ земноро́дных прия́т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Д</w:t>
      </w:r>
      <w:r>
        <w:rPr/>
        <w:t>а во́змется Несто́рий во евре́йския те́мныя собо́ры,/ и язы́к же отсече́тся ху́льный:// Бо́га бо роди́ Де́ва Мари́я, Плотоно́сца на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второ́й святы́х отцо́в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 xml:space="preserve">ва посла́ния Кири́лла, я́же ко Си́нгелу по́сланная иногда́,/ восто́ку преоблада́ющу, облича́ют Севи́рову всю пре́лесть,// благоче́стно Христа́ пропове́дующая. </w:t>
      </w:r>
      <w:r>
        <w:rPr>
          <w:b/>
          <w:i/>
          <w:color w:val="FF0000"/>
          <w:sz w:val="20"/>
        </w:rPr>
        <w:t>(Дважды)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К</w:t>
      </w:r>
      <w:r>
        <w:rPr/>
        <w:t>ири́лл Христа́ пропове́дует во двою́ естеству́ и де́йствиих сугу́бых,/ Севи́ра несмы́сленнаго е́ресь отсеца́я.// Те́мже вси во уче́ниих того́ пребу́д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Д</w:t>
      </w:r>
      <w:r>
        <w:rPr/>
        <w:t>е́ву Тя и Чи́стую Пресла́вную, Богороди́тельнице Мари́е,/ благочести́вии, вои́стину пропове́дуем,// загражда́юще безсту́дная уста́ Несто́рия и Диоско́ра зломы́слие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онда́к святы́х отцо́в, глас 8, подо́бен: "Я́ко нача́тки"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8"/>
        </w:rPr>
      </w:pPr>
      <w:r>
        <w:rPr/>
        <w:tab/>
      </w:r>
      <w:r>
        <w:rPr>
          <w:w w:val="98"/>
        </w:rPr>
        <w:tab/>
      </w:r>
      <w:r>
        <w:rPr>
          <w:b/>
          <w:color w:val="FF0000"/>
        </w:rPr>
        <w:t>А</w:t>
      </w:r>
      <w:r>
        <w:rPr/>
        <w:t>по́стол пропове́дание и оте́ц догма́ты/ Це́ркве еди́ну ве́ру запечатле́ша,/ я́же и ри́зу нося́щи и́стины, истка́нну от е́же свы́ше Богосло́вия,// исправля́ет и сла́вит благоче́стия вели́кое та́инство.</w:t>
      </w:r>
    </w:p>
    <w:p>
      <w:pPr>
        <w:pStyle w:val="Style56"/>
        <w:rPr/>
      </w:pPr>
      <w:r>
        <w:rPr/>
        <w:t xml:space="preserve">И́кос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В</w:t>
      </w:r>
      <w:r>
        <w:rPr/>
        <w:t>ысо́ким пропове́данием Бо́жию Це́рковь услы́шим, вопию́щу:/ жа́ждай, да гряде́т ко мне и пие́т ча́шу, ю́же держу́,/ ча́ша есть прему́дрости./ Сие́ питие́ и́стины сло́вом почерпо́х, во́ду пролива́ющую не прекосло́вия,/ но испове́дания, ю́же пия́, ны́нешний Изра́иль Бо́га зрит, веща́юща:/ ви́дите, ви́дите, я́ко Сам Аз есмь и не пременя́юся:/ Аз Бог пе́рвый, Аз же и по сих, и ра́зве Мене́, несть ино́го отню́д./ Отсю́ду причаща́ющийся насы́тятся// и восхва́лят благоче́стия вели́кое та́инство.</w:t>
      </w:r>
    </w:p>
    <w:p>
      <w:pPr>
        <w:pStyle w:val="Style56"/>
        <w:rPr>
          <w:rFonts w:eastAsia="MS Mincho;ＭＳ 明朝"/>
          <w:w w:val="99"/>
          <w:sz w:val="6"/>
          <w:szCs w:val="6"/>
        </w:rPr>
      </w:pPr>
      <w:r>
        <w:rPr>
          <w:rFonts w:eastAsia="MS Mincho;ＭＳ 明朝"/>
          <w:w w:val="99"/>
          <w:sz w:val="6"/>
          <w:szCs w:val="6"/>
        </w:rPr>
      </w:r>
    </w:p>
    <w:p>
      <w:pPr>
        <w:pStyle w:val="Style56"/>
        <w:rPr/>
      </w:pPr>
      <w:r>
        <w:rPr/>
        <w:t>Песнь 7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6"/>
        </w:rPr>
        <w:t>П</w:t>
      </w:r>
      <w:r>
        <w:rPr>
          <w:rFonts w:cs="Izhitsa"/>
          <w:b/>
          <w:spacing w:val="-6"/>
        </w:rPr>
        <w:t>ещь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́троцы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гнепа́льну/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дре́вл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росоточа́щу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оказа́ша,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Еди́наго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́га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оспева́ющ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глаго́люще: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превозноси́мый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тце́в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г/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репросла́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6"/>
          <w:sz w:val="4"/>
          <w:szCs w:val="6"/>
        </w:rPr>
      </w:pPr>
      <w:r>
        <w:rPr>
          <w:rFonts w:cs="Izhitsa"/>
          <w:b/>
          <w:spacing w:val="-6"/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ре́вом умерщвля́ется Ада́м, во́лею преслуша́ние соде́лав:/ послуша́нием же Христо́вым па́ки обновля́емь есть.// Мене́ бо ра́ди распина́ется Сын Бо́жий, препросла́влен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ебе́ воскре́сшаго, Христе́, из гро́ба, тварь вся воспе́:/ Ты бо жизнь су́щим во а́де процве́л еси́,/ ме́ртвым воскресе́ние,// и́же во тьме, свет препросла́влен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</w:rPr>
        <w:t>Р</w:t>
      </w:r>
      <w:r>
        <w:rPr>
          <w:spacing w:val="-6"/>
        </w:rPr>
        <w:t>а́дуйся, Дщи Ада́ма тле́ннаго./ Ра́дуйся, еди́на Богоневе́сто./ Ра́дуйся, е́юже тля изгна́на бысть, я́же Бо́га ро́ждши:// Его́же моли́, Чи́стая, спасти́ся всем на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/>
        <w:t>реиспещре́ну, позлаще́ну у́тварь Тя иму́щу/ возлюби́ Созда́тель Твой, Де́во, и Госпо́дь:// превозноси́мый отце́в Бог и препросла́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О</w:t>
      </w:r>
      <w:r>
        <w:rPr/>
        <w:t>чища́ется, Отрокови́це, угль дре́вле Иса́иа прие́м:/ знамена́тельне Твое́ рождество́ ви́дев,// превозноси́маго отце́в Бо́га, и препросла́влен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пе́рвый святы́х отцо́в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авило́нскаго у́бо зми́я разрази́ Дании́л пе́рвее,/ моли́твами же оте́ц прося́деся лю́тый еги́петский змий,// я́ве А́рий, пояда́ющий Христо́во ста́д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проще́ным нече́стием негодова́ волк Македо́ний,/ прирази́вся Ду́ху, обожа́ющему челове́ки// и вся ба́нею Креще́ния на пе́рвую добро́ту вообража́ющу ве́рны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Д</w:t>
      </w:r>
      <w:r>
        <w:rPr>
          <w:spacing w:val="-6"/>
          <w:w w:val="98"/>
        </w:rPr>
        <w:t>иоско́р, и Евти́х, и Севи́р Левиафа́м,/ трие́, слива́ющии и смеша́ющии Христо́ва существа́ смеше́нием у́мным,// к Тро́ице Честне́й прирази́шася де́рзост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  <w:spacing w:val="-10"/>
          <w:w w:val="95"/>
        </w:rPr>
        <w:t>П</w:t>
      </w:r>
      <w:r>
        <w:rPr>
          <w:spacing w:val="-10"/>
          <w:w w:val="95"/>
        </w:rPr>
        <w:t>лотска́го Твоего́ зра́ка о́браз, Влады́ко, че́стно облобыза́ем,/ и Ма́тере Твоея́, и святы́х всех,// по́честь ве́дяще пра́вым по́мыслом преходи́ти до́бре к первообра́зному.</w:t>
      </w:r>
    </w:p>
    <w:p>
      <w:pPr>
        <w:pStyle w:val="Style57"/>
        <w:rPr/>
      </w:pPr>
      <w:r>
        <w:rPr/>
        <w:t>Кано́н второ́й святы́х отцо́в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 двою́ у́бо естеству́ и де́йствиях испове́дающе Христа́,/ несли́тне, непрело́жне, пре́лесть Севи́ра побежда́ем,/ те́мже, пло́ти прия́тием страсть претерпе́вшему, вопие́м Ему́:// благослове́н Бог оте́ц на́ших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ди́наго разуме́ем, И́же на дре́ве и в не́дрех Оте́ческих,/ я́ко Бо́га в Вы́шних и во гро́бе, я́ко совокупле́нна пло́тию./ Ему́же пое́м, согла́сно взыва́юще:// благослове́н еси́, Бо́же оте́ц на́ших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А́</w:t>
      </w:r>
      <w:r>
        <w:rPr/>
        <w:t>риево истоща́ние, пресече́ние же, Бо́га умаля́ющаго, ве́рнии,/ соединомы́слие а́бие Саве́ллиево,/ Тро́ическия враги́ возненави́девше, Тро́ице возопие́м:// благослове́н Бог оте́ц на́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Тро́ичен:</w:t>
        <w:tab/>
      </w:r>
      <w:r>
        <w:rPr>
          <w:color w:val="FF0000"/>
        </w:rPr>
        <w:tab/>
      </w:r>
      <w:r>
        <w:rPr>
          <w:b/>
          <w:color w:val="FF0000"/>
        </w:rPr>
        <w:t>В</w:t>
      </w:r>
      <w:r>
        <w:rPr/>
        <w:t>сех у́бо Госпо́дь, Еди́наго же то́чию Единоро́днаго Сы́на,/ правосла́вно Отца́ богосло́вяще, Тя возвеща́ем,// и Еди́н ве́дяще Твой исходя́щий Дух, прав, сра́слен и Соприсносу́щ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Style56"/>
        <w:rPr/>
      </w:pPr>
      <w:r>
        <w:rPr/>
        <w:t>Песнь 8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опа́льная</w:t>
      </w:r>
      <w:r>
        <w:rPr>
          <w:b/>
        </w:rPr>
        <w:t xml:space="preserve"> </w:t>
      </w:r>
      <w:r>
        <w:rPr>
          <w:rFonts w:cs="Izhitsa"/>
          <w:b/>
        </w:rPr>
        <w:t>огню́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Сина́и</w:t>
      </w:r>
      <w:r>
        <w:rPr>
          <w:b/>
        </w:rPr>
        <w:t xml:space="preserve"> </w:t>
      </w:r>
      <w:r>
        <w:rPr>
          <w:rFonts w:cs="Izhitsa"/>
          <w:b/>
        </w:rPr>
        <w:t>прича́щшаяся</w:t>
      </w:r>
      <w:r>
        <w:rPr>
          <w:b/>
        </w:rPr>
        <w:t xml:space="preserve"> </w:t>
      </w:r>
      <w:r>
        <w:rPr>
          <w:rFonts w:cs="Izhitsa"/>
          <w:b/>
        </w:rPr>
        <w:t>Купина́</w:t>
      </w:r>
      <w:r>
        <w:rPr>
          <w:b/>
        </w:rPr>
        <w:t xml:space="preserve">,/ </w:t>
      </w:r>
      <w:r>
        <w:rPr>
          <w:rFonts w:cs="Izhitsa"/>
          <w:b/>
        </w:rPr>
        <w:t>Бо́га</w:t>
      </w:r>
      <w:r>
        <w:rPr>
          <w:b/>
        </w:rPr>
        <w:t xml:space="preserve"> </w:t>
      </w:r>
      <w:r>
        <w:rPr>
          <w:rFonts w:cs="Izhitsa"/>
          <w:b/>
        </w:rPr>
        <w:t>яви́</w:t>
      </w:r>
      <w:r>
        <w:rPr>
          <w:b/>
        </w:rPr>
        <w:t xml:space="preserve"> </w:t>
      </w:r>
      <w:r>
        <w:rPr>
          <w:rFonts w:cs="Izhitsa"/>
          <w:b/>
        </w:rPr>
        <w:t>медленоязы́чному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угни́вому</w:t>
      </w:r>
      <w:r>
        <w:rPr>
          <w:b/>
        </w:rPr>
        <w:t xml:space="preserve"> </w:t>
      </w:r>
      <w:r>
        <w:rPr>
          <w:rFonts w:cs="Izhitsa"/>
          <w:b/>
        </w:rPr>
        <w:t>Моисе́ови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́троки</w:t>
      </w:r>
      <w:r>
        <w:rPr>
          <w:b/>
        </w:rPr>
        <w:t xml:space="preserve"> </w:t>
      </w:r>
      <w:r>
        <w:rPr>
          <w:rFonts w:cs="Izhitsa"/>
          <w:b/>
        </w:rPr>
        <w:t>ре́вность</w:t>
      </w:r>
      <w:r>
        <w:rPr>
          <w:b/>
        </w:rPr>
        <w:t xml:space="preserve"> </w:t>
      </w:r>
      <w:r>
        <w:rPr>
          <w:rFonts w:cs="Izhitsa"/>
          <w:b/>
        </w:rPr>
        <w:t>Бо́жия</w:t>
      </w:r>
      <w:r>
        <w:rPr>
          <w:b/>
        </w:rPr>
        <w:t xml:space="preserve">/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непребори́мыя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огни́</w:t>
      </w:r>
      <w:r>
        <w:rPr>
          <w:b/>
        </w:rPr>
        <w:t xml:space="preserve"> </w:t>
      </w:r>
      <w:r>
        <w:rPr>
          <w:rFonts w:cs="Izhitsa"/>
          <w:b/>
        </w:rPr>
        <w:t>певцы́</w:t>
      </w:r>
      <w:r>
        <w:rPr>
          <w:b/>
        </w:rPr>
        <w:t xml:space="preserve"> </w:t>
      </w:r>
      <w:r>
        <w:rPr>
          <w:rFonts w:cs="Izhitsa"/>
          <w:b/>
        </w:rPr>
        <w:t>показа́:</w:t>
      </w:r>
      <w:r>
        <w:rPr>
          <w:b/>
        </w:rPr>
        <w:t xml:space="preserve">/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</w:t>
      </w:r>
      <w:r>
        <w:rPr>
          <w:b/>
        </w:rPr>
        <w:t xml:space="preserve"> </w:t>
      </w:r>
      <w:r>
        <w:rPr>
          <w:rFonts w:cs="Izhitsa"/>
          <w:b/>
        </w:rPr>
        <w:t>Го́спода</w:t>
      </w:r>
      <w:r>
        <w:rPr>
          <w:b/>
        </w:rPr>
        <w:t xml:space="preserve"> </w:t>
      </w:r>
      <w:r>
        <w:rPr>
          <w:rFonts w:cs="Izhitsa"/>
          <w:b/>
        </w:rPr>
        <w:t>по́йте,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́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чи́стый А́гнец слове́сный за мир закла́н быв,/ преста́ви я́же по зако́ну приноси́мая,/ очи́стив сего́ кроме́ прегреше́ний я́ко Бог, при́сно зову́ща:// вся дела́ Госпо́дня, Го́спода по́йте, и превозноси́те во вся ве́ки</w:t>
      </w:r>
      <w:r>
        <w:rPr>
          <w:spacing w:val="-4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8"/>
        </w:rPr>
        <w:t>Н</w:t>
      </w:r>
      <w:r>
        <w:rPr>
          <w:spacing w:val="-6"/>
          <w:w w:val="98"/>
        </w:rPr>
        <w:t>етле́нна не су́щи пре́жде стра́сти,/ восприя́тая от Созда́теля плоть на́ша,/ по стра́сти и воскресе́нии неприкоснове́нна тле́нию устро́ися,/ и сме́ртныя обновля́ет, зову́щия:/ вся дела́ Госпо́дня Го́спода по́йте,// и превозноси́те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вое́ чистотное и всенепоро́чное, Де́во,/ скве́рное и ме́рзское вселе́нныя очи́сти,/ и была́ еси́ на́шего примире́ния к Бо́гу вина́, Пречи́стая:/ те́мже Тя, Де́во, вся дела́ благослови́м,// и превозно́сим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  <w:spacing w:val="-12"/>
          <w:w w:val="94"/>
        </w:rPr>
        <w:t>С</w:t>
      </w:r>
      <w:r>
        <w:rPr>
          <w:spacing w:val="-12"/>
          <w:w w:val="94"/>
        </w:rPr>
        <w:t>ве́том рождества́ Твоего́,/ странноле́пно вселе́нную просвети́ла еси́, Богороди́тельнице,/ су́ща бо вои́стинну Бо́га на объя́тиях но́сиши Твои́х,/ просвеща́юща ве́рныя при́сно зову́щия:/ вся дела́ Госпо́дня Го́спода по́йте,// и превозноси́те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ое́м, Чи́стая, благоче́стно Твое́ чре́во,/ Бо́га вмести́вшее несказа́нно воплоща́ема,/ да́вшаго всем ве́рным богоразу́мия просвеще́ние, при́сно зову́щим:/ вся дела́ Госпо́дня Го́спода по́йте,// и превозноси́те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пе́рвый святы́х отцо́в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же еди́наго ко́рене о́трасли Богоса́дны, Сын и Дух возсия́вше:// и́бо Оте́ц Единовино́вен есть, Безле́тный, Безле́тным Ли́цам Единоче́ст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И</w:t>
      </w:r>
      <w:r>
        <w:rPr>
          <w:spacing w:val="-6"/>
          <w:w w:val="96"/>
        </w:rPr>
        <w:t>з чре́ва невеще́ственна безле́тно возсия́л еси́,/ Единосу́щное Сло́во Отцу́ и Ду́ху,// но нас ра́ди в ле́тнюю всели́ся веще́ственную утро́бу еди́ныя Богоро́дицы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w w:val="96"/>
          <w:sz w:val="6"/>
        </w:rPr>
      </w:pPr>
      <w:r>
        <w:rPr>
          <w:b/>
          <w:color w:val="FF0000"/>
          <w:spacing w:val="-6"/>
          <w:w w:val="96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жже́нныя стре́лы огне́м духо́вным/ в студе́ная сердца́ враго́в вонзо́шася еретико́в и на смерть удави́ша их// совокупле́нии оте́ц седмочи́сленных и Боже́ственны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  <w:spacing w:val="-6"/>
          <w:w w:val="97"/>
        </w:rPr>
        <w:t>Н</w:t>
      </w:r>
      <w:r>
        <w:rPr>
          <w:spacing w:val="-6"/>
          <w:w w:val="97"/>
        </w:rPr>
        <w:t>е ли́цы Еди́наго Христа́ сла́вим, не смеше́нием существа́ Сего́ соединя́ем:/ Еди́н бо Сый и То́йже Лице́м, раздвоя́ется естествы́,// Де́во, Твой Сын и Соде́тел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второ́й святы́х отцо́в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постыдя́тся ли́ца, и да заградя́тся уста́,/ не пропове́дающих во двою́ естеству́/ несеко́мо, непрело́жно же и несли́тно, Еди́наго Сы́на:/ благочести́вии бо мы прославля́ем,/ и́нако у́бо и и́нако, де́йствовати же и хоте́ти Христу́,// не у́бо ли́цы, но во двои́х естества́х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Иа́кова иму́щии Кенто́на назва́ние, того́жде и́мя себе́ напису́ющии, отвеща́йте нам:/ а́ще в назва́нии его́ вы в купе́ли крести́стеся дре́вле?/ Те́мже сих ра́ди благода́ти Христа́ отступи́сте вои́стинну,// во́лею со лжи́вым сим безсту́дствующ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 xml:space="preserve">лагослови́м Отца́ и Сы́на и Свята́го Ду́ха Го́спода. 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Тро́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рисве́тлую Божества́ еди́нственную сия́ющую зарю́ от Еди́наго Триипоста́снаго Естества́:/ Роди́теля Безнача́льна, сра́слена же Сло́ва О́тча и сца́рствующий Единосу́щный Дух,/ де́ти, благослови́те, свяще́нницы, воспо́йте,// лю́дие, превозноси́те Его́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  <w:tab/>
      </w:r>
      <w:r>
        <w:rPr>
          <w:b/>
          <w:color w:val="FF0000"/>
        </w:rPr>
        <w:t>Б</w:t>
      </w:r>
      <w:r>
        <w:rPr/>
        <w:t>огороди́тельнице Пречи́стая, души́ моея́ я́звы и грехо́вныя собла́зны очи́сти,/ исто́чником омыва́ющи из ребр Сы́на Твоего́ и и́же из них исте́кшими струя́ми,// к Тебе́ бо взыва́ю, и к Тебе́ прибега́ю, и Тебе́ призыва́ю, Богоблагода́тну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О́</w:t>
      </w:r>
      <w:r>
        <w:rPr>
          <w:b/>
        </w:rPr>
        <w:t>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6"/>
        <w:rPr/>
      </w:pPr>
      <w:r>
        <w:rPr/>
        <w:t>Песнь Пресвято́й Богоро́дицы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/>
      </w:pPr>
      <w:r>
        <w:rPr/>
        <w:t>Песнь 9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тле́ния</w:t>
      </w:r>
      <w:r>
        <w:rPr>
          <w:b/>
        </w:rPr>
        <w:t xml:space="preserve"> </w:t>
      </w:r>
      <w:r>
        <w:rPr>
          <w:rFonts w:cs="Izhitsa"/>
          <w:b/>
        </w:rPr>
        <w:t>искуше́нием</w:t>
      </w:r>
      <w:r>
        <w:rPr>
          <w:b/>
        </w:rPr>
        <w:t xml:space="preserve"> </w:t>
      </w:r>
      <w:r>
        <w:rPr>
          <w:rFonts w:cs="Izhitsa"/>
          <w:b/>
        </w:rPr>
        <w:t>ро́ждшая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ехитрецу́</w:t>
      </w:r>
      <w:r>
        <w:rPr>
          <w:b/>
        </w:rPr>
        <w:t xml:space="preserve"> </w:t>
      </w:r>
      <w:r>
        <w:rPr>
          <w:rFonts w:cs="Izhitsa"/>
          <w:b/>
        </w:rPr>
        <w:t>Сло́ву</w:t>
      </w:r>
      <w:r>
        <w:rPr>
          <w:b/>
        </w:rPr>
        <w:t xml:space="preserve"> </w:t>
      </w:r>
      <w:r>
        <w:rPr>
          <w:rFonts w:cs="Izhitsa"/>
          <w:b/>
        </w:rPr>
        <w:t>плоть</w:t>
      </w:r>
      <w:r>
        <w:rPr>
          <w:b/>
        </w:rPr>
        <w:t xml:space="preserve"> </w:t>
      </w:r>
      <w:r>
        <w:rPr>
          <w:rFonts w:cs="Izhitsa"/>
          <w:b/>
        </w:rPr>
        <w:t>взаимода́вшая,</w:t>
      </w:r>
      <w:r>
        <w:rPr>
          <w:b/>
        </w:rPr>
        <w:t xml:space="preserve">/ </w:t>
      </w:r>
      <w:r>
        <w:rPr>
          <w:rFonts w:cs="Izhitsa"/>
          <w:b/>
        </w:rPr>
        <w:t>Ма́ти</w:t>
      </w:r>
      <w:r>
        <w:rPr>
          <w:b/>
        </w:rPr>
        <w:t xml:space="preserve"> </w:t>
      </w:r>
      <w:r>
        <w:rPr>
          <w:rFonts w:cs="Izhitsa"/>
          <w:b/>
        </w:rPr>
        <w:t>неискусому́жная</w:t>
      </w:r>
      <w:r>
        <w:rPr>
          <w:b/>
        </w:rPr>
        <w:t xml:space="preserve"> </w:t>
      </w:r>
      <w:r>
        <w:rPr>
          <w:rFonts w:cs="Izhitsa"/>
          <w:b/>
        </w:rPr>
        <w:t>Де́во</w:t>
      </w:r>
      <w:r>
        <w:rPr>
          <w:b/>
        </w:rPr>
        <w:t xml:space="preserve"> </w:t>
      </w:r>
      <w:r>
        <w:rPr>
          <w:rFonts w:cs="Izhitsa"/>
          <w:b/>
        </w:rPr>
        <w:t>Богоро́дице,</w:t>
      </w:r>
      <w:r>
        <w:rPr>
          <w:b/>
        </w:rPr>
        <w:t xml:space="preserve">/ </w:t>
      </w:r>
      <w:r>
        <w:rPr>
          <w:rFonts w:cs="Izhitsa"/>
          <w:b/>
        </w:rPr>
        <w:t>Прия́телище</w:t>
      </w:r>
      <w:r>
        <w:rPr>
          <w:b/>
        </w:rPr>
        <w:t xml:space="preserve"> </w:t>
      </w:r>
      <w:r>
        <w:rPr>
          <w:rFonts w:cs="Izhitsa"/>
          <w:b/>
        </w:rPr>
        <w:t>Нестерпи́маго,</w:t>
      </w:r>
      <w:r>
        <w:rPr>
          <w:b/>
        </w:rPr>
        <w:t xml:space="preserve">/ </w:t>
      </w:r>
      <w:r>
        <w:rPr>
          <w:rFonts w:cs="Izhitsa"/>
          <w:b/>
        </w:rPr>
        <w:t>Село́</w:t>
      </w:r>
      <w:r>
        <w:rPr>
          <w:b/>
        </w:rPr>
        <w:t xml:space="preserve"> </w:t>
      </w:r>
      <w:r>
        <w:rPr>
          <w:rFonts w:cs="Izhitsa"/>
          <w:b/>
        </w:rPr>
        <w:t>Невмести́маго</w:t>
      </w:r>
      <w:r>
        <w:rPr>
          <w:b/>
        </w:rPr>
        <w:t xml:space="preserve"> </w:t>
      </w:r>
      <w:r>
        <w:rPr>
          <w:rFonts w:cs="Izhitsa"/>
          <w:b/>
        </w:rPr>
        <w:t>Зижди́теля</w:t>
      </w:r>
      <w:r>
        <w:rPr>
          <w:b/>
        </w:rPr>
        <w:t xml:space="preserve"> Твоего́</w:t>
      </w:r>
      <w:r>
        <w:rPr>
          <w:rFonts w:cs="Izhitsa"/>
          <w:b/>
        </w:rPr>
        <w:t>,/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божеству́ страсть прилага́ющии,/ заусти́теся вси чуждему́дреннии:/ Го́спода бо сла́вы пло́тию распя́та,/ не распя́та же естество́м боже́ственным,// я́ко во двою́ естеству́ Еди́наго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телесе́м воста́нию неве́рующии,/ ко Христо́ву ше́дше гро́бу, научи́теся:/ я́ко умерщвле́на бысть, и воскре́се па́ки плоть Жизнода́вца,// во увере́ние после́дняго воскресе́ния, на не́же упов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</w:rPr>
        <w:t>Н</w:t>
      </w:r>
      <w:r>
        <w:rPr/>
        <w:t>е боже́ств Тро́ицу, но Ипоста́сей,/ ниже́ еди́ницу Лиц, но Божества́ чту́ще,/ ссеца́ем же Сию́ деля́щих:// слива́ем же па́ки, слия́ние дерза́ющих на Сию́, Ю́же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Р</w:t>
      </w:r>
      <w:r>
        <w:rPr/>
        <w:t>адости нам вечныя ходатаица и веселия явилася еси́/ Присноде́во Отроковице, Избавителя рождши,/ истиною и Ду́хом божественным Того чтущих,// я́ко Бо́га избавляющаг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оя́ Дави́д, Твой пра́отец, Пречи́стая, Тя/ ковче́г имену́ет Святы́ни боже́ственныя,/ преесте́ственне Бо́га вмести́вшую,/ во Оте́ческих Седя́щаго не́дрех,// Его́же непреста́нно ве́рнии велича́ем</w:t>
      </w:r>
      <w:r>
        <w:rPr>
          <w:spacing w:val="-6"/>
          <w:w w:val="99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пе́рвый святы́х отцо́в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подоба́ет приложи́ти или́ оста́вити что Свяще́ннаго Преда́ния правосла́вныя на́шея ве́ры:/ в не́йже бо ве́рно крести́хомся,// а и́же приложи́тели сея́ ве́ры впра́вду пре́дани бу́дут преще́нию прокля́ти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остию се́рдца вси взыгра́им, свяще́нныя Собо́ры оте́ц совоку́пльше:/ тех бо ра́ди свет ви́дехом правосла́вия.// Свети́льницы бо яви́шася, вся наставля́юще к пра́вым уче́ния обре́тением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уша́м испро́сим очище́ние и благоче́стно житие́ препроводи́ти потщи́мся,/ я́ко да прича́стницы бу́дем святы́м отце́м,// и́же скры́ша пра́вых уче́ний бога́тство нам, ча́дом 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Б</w:t>
      </w:r>
      <w:r>
        <w:rPr/>
        <w:t>ог от боку́ Твое́ю возсия́, Ма́ти Бо́жия, и челове́ческий род обожи́,/ и сла́вы Своея́ сподо́би, и насле́дники вся показа́,// и́же Тя Богоро́дицу вои́стинну при́сно пропове́дающи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второ́й святы́х отцо́в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реше́д Севи́р Христо́ву благосла́вную Це́рковь льсти́вый,/ и отмще́ние сове́том оте́ц благочести́вых хуле́ния ра́ди и хитростносло́вия своего́ прия́т пра́ведно,// и отрева́ется учи́телей сосло́вия, осужде́нный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Тропа́рь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  <w:tab/>
      </w:r>
      <w:r>
        <w:rPr>
          <w:b/>
          <w:color w:val="FF0000"/>
          <w:spacing w:val="-6"/>
        </w:rPr>
        <w:t>Е</w:t>
      </w:r>
      <w:r>
        <w:rPr>
          <w:spacing w:val="-6"/>
        </w:rPr>
        <w:t>стества́ Христо́ва что слива́еши и смеше́ние вво́диши и сли́тие,/ Кре́стную страсть и погребе́ние прилага́яй безстра́стному Божеству́/ Единоро́днаго Сло́ва Бо́жия, о окая́нне Севи́ре?// Те́мже вели́каго твоего́ хуле́ния гнуша́ем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  <w:tab/>
      </w:r>
      <w:r>
        <w:rPr>
          <w:b/>
          <w:color w:val="FF0000"/>
        </w:rPr>
        <w:t>Б</w:t>
      </w:r>
      <w:r>
        <w:rPr/>
        <w:t>ро́ви и де́рзость вку́пе вражде́бных рожде́йся от Де́вы низложи́/ и сове́ты злосло́вящих Соде́теля,/ ве́рных же Собо́р утверди́ непоколе́блем, я́ко Бог,// рог вознесы́й и ве́рою укрепи́вый, да Тя вси велича́ем.</w:t>
      </w:r>
    </w:p>
    <w:p>
      <w:pPr>
        <w:pStyle w:val="Style56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8"/>
          <w:w w:val="9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8"/>
          <w:w w:val="96"/>
        </w:rPr>
        <w:t>В</w:t>
      </w:r>
      <w:r>
        <w:rPr>
          <w:b/>
          <w:spacing w:val="-8"/>
          <w:w w:val="96"/>
        </w:rPr>
        <w:t>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8"/>
          <w:w w:val="96"/>
          <w:sz w:val="6"/>
        </w:rPr>
      </w:pPr>
      <w:r>
        <w:rPr>
          <w:b/>
          <w:spacing w:val="-8"/>
          <w:w w:val="96"/>
          <w:sz w:val="6"/>
        </w:rPr>
      </w:r>
    </w:p>
    <w:p>
      <w:pPr>
        <w:pStyle w:val="Style56"/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Ексапостила́рий воскре́сный восьмо́й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Д</w:t>
      </w:r>
      <w:r>
        <w:rPr/>
        <w:t>ва А́нгела ви́девши внутрь гро́ба, Мари́я удивля́шеся,/ и Христа́ не зна́ющи, я́ко вертогра́даря вопроша́ше:/ го́споди, где положи́л еси́ те́ло Иису́са моего́?/ Зва́нием же Того́ позна́вши бы́ти Самого́ Спа́са,/ слы́ша: не прикаса́йся Мне, ко Отцу́ отхожду́,// рцы бра́тии Мое́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6"/>
        <w:rPr/>
      </w:pPr>
      <w:r>
        <w:rPr/>
        <w:t>Свети́лен святы́х отцо́в, подо́бен: "Жены́, услы́шите"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О</w:t>
      </w:r>
      <w:r>
        <w:rPr/>
        <w:t>те́ц Боже́ственных днесь па́мять пра́зднующе, моле́ньми тех мо́лим, Всеще́дре:/ вся́каго вре́да ересе́й изба́ви лю́ди Твоя́, Го́споди,// и вся сподо́би Отца́, Сло́во сла́вити и Всесвята́го Ду́х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spacing w:val="-6"/>
          <w:w w:val="97"/>
        </w:rPr>
        <w:tab/>
        <w:tab/>
      </w:r>
      <w:r>
        <w:rPr>
          <w:b/>
          <w:color w:val="FF0000"/>
          <w:spacing w:val="-6"/>
          <w:w w:val="97"/>
        </w:rPr>
        <w:t>И</w:t>
      </w:r>
      <w:r>
        <w:rPr>
          <w:b/>
          <w:spacing w:val="-6"/>
          <w:w w:val="97"/>
        </w:rPr>
        <w:t xml:space="preserve"> ны́не и при́сно и во ве́ки веко́в. </w:t>
      </w:r>
      <w:r>
        <w:rPr>
          <w:b/>
          <w:color w:val="FF0000"/>
          <w:spacing w:val="-6"/>
          <w:w w:val="97"/>
        </w:rPr>
        <w:t>А</w:t>
      </w:r>
      <w:r>
        <w:rPr>
          <w:b/>
          <w:spacing w:val="-6"/>
          <w:w w:val="97"/>
        </w:rPr>
        <w:t>ми́нь.</w:t>
      </w:r>
    </w:p>
    <w:p>
      <w:pPr>
        <w:pStyle w:val="Style56"/>
        <w:rPr/>
      </w:pPr>
      <w:r>
        <w:rPr/>
        <w:t>Богоро́дичен из Мине́и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Р</w:t>
      </w:r>
      <w:r>
        <w:rPr/>
        <w:t>а́дуйся, Бо́жия пала́то./ Ра́дуйся, горо́ присе́нная./ Ра́дуйся, Неопали́мая купино́./ Ра́дуйся, престо́ле сла́вы./ Ра́дуйся, Боже́ственная трапе́зо./ Ра́дуйся, ру́чко всезла́тая./ Ра́дуйся, свети́льниче всесве́тлый.// Ра́дуйся, ле́гкий о́блаче, Де́во Ма́ти Мари́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/>
      <w:t>30 ию́ля 2017 г. Неде́ля 8 по Пятидесятнице. Святы́х отцо́в шести́ Вселе́нских Собо́ров. Глас 7-й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3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8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9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40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1">
    <w:name w:val="Ирмос"/>
    <w:basedOn w:val="Normal"/>
    <w:next w:val="Style39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2">
    <w:name w:val="Песнь"/>
    <w:basedOn w:val="Normal"/>
    <w:next w:val="Style41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3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4">
    <w:name w:val="припев"/>
    <w:basedOn w:val="Style39"/>
    <w:next w:val="Style39"/>
    <w:qFormat/>
    <w:pPr>
      <w:keepNext w:val="true"/>
    </w:pPr>
    <w:rPr/>
  </w:style>
  <w:style w:type="paragraph" w:styleId="Style4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6">
    <w:name w:val="Стих"/>
    <w:basedOn w:val="TextBody"/>
    <w:next w:val="Style37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7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8">
    <w:name w:val="служба"/>
    <w:basedOn w:val="Style37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0">
    <w:name w:val="ПОП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1">
    <w:name w:val="ХОР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2">
    <w:name w:val="ЗАГОЛОВОК"/>
    <w:basedOn w:val="Style51"/>
    <w:qFormat/>
    <w:pPr>
      <w:tabs>
        <w:tab w:val="clear" w:pos="1418"/>
        <w:tab w:val="clear" w:pos="1701"/>
        <w:tab w:val="left" w:pos="993" w:leader="none"/>
        <w:tab w:val="left" w:pos="1276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3">
    <w:name w:val="заметки"/>
    <w:basedOn w:val="Style51"/>
    <w:qFormat/>
    <w:pPr/>
    <w:rPr>
      <w:sz w:val="20"/>
      <w:szCs w:val="20"/>
    </w:rPr>
  </w:style>
  <w:style w:type="paragraph" w:styleId="Style54">
    <w:name w:val="Заметки"/>
    <w:basedOn w:val="Style51"/>
    <w:qFormat/>
    <w:pPr/>
    <w:rPr>
      <w:b/>
      <w:i/>
      <w:color w:val="FF0000"/>
      <w:sz w:val="20"/>
      <w:szCs w:val="20"/>
    </w:rPr>
  </w:style>
  <w:style w:type="paragraph" w:styleId="Style55">
    <w:name w:val="Хор большой"/>
    <w:basedOn w:val="Style51"/>
    <w:qFormat/>
    <w:pPr>
      <w:keepLines w:val="false"/>
      <w:widowControl w:val="false"/>
    </w:pPr>
    <w:rPr>
      <w:sz w:val="36"/>
      <w:szCs w:val="36"/>
    </w:rPr>
  </w:style>
  <w:style w:type="paragraph" w:styleId="Style56">
    <w:name w:val="ПОДЗАГОЛОВОК"/>
    <w:basedOn w:val="Style52"/>
    <w:qFormat/>
    <w:pPr/>
    <w:rPr>
      <w:b w:val="false"/>
      <w:sz w:val="28"/>
      <w:szCs w:val="28"/>
    </w:rPr>
  </w:style>
  <w:style w:type="paragraph" w:styleId="Style57">
    <w:name w:val="ПОдподзаголовок"/>
    <w:basedOn w:val="Style52"/>
    <w:qFormat/>
    <w:pPr/>
    <w:rPr>
      <w:sz w:val="20"/>
      <w:szCs w:val="20"/>
    </w:rPr>
  </w:style>
  <w:style w:type="paragraph" w:styleId="Style58">
    <w:name w:val="Колонтитул"/>
    <w:basedOn w:val="Style54"/>
    <w:qFormat/>
    <w:pPr>
      <w:jc w:val="center"/>
    </w:pPr>
    <w:rPr>
      <w:i w:val="false"/>
      <w:sz w:val="12"/>
      <w:szCs w:val="12"/>
    </w:rPr>
  </w:style>
  <w:style w:type="paragraph" w:styleId="Style59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0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Сноска"/>
    <w:basedOn w:val="Style54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3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4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5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44:00Z</dcterms:created>
  <dc:creator>рпорпор</dc:creator>
  <dc:description/>
  <cp:keywords/>
  <dc:language>en-US</dc:language>
  <cp:lastModifiedBy>Игорь Куликов</cp:lastModifiedBy>
  <cp:lastPrinted>2011-12-20T22:31:00Z</cp:lastPrinted>
  <dcterms:modified xsi:type="dcterms:W3CDTF">2017-07-28T08:44:00Z</dcterms:modified>
  <cp:revision>3</cp:revision>
  <dc:subject/>
  <dc:title/>
</cp:coreProperties>
</file>